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FF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24"/>
          <w:lang w:eastAsia="ru-RU"/>
        </w:rPr>
        <w:t>Консультация учителя-логопеда в рамках КЦ</w:t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FF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24"/>
          <w:lang w:eastAsia="ru-RU"/>
        </w:rPr>
        <w:t>Выполнила: Майорова А.М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FF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4"/>
          <w:lang w:eastAsia="ru-RU"/>
        </w:rPr>
        <w:t>Рекомендации по выполнению артикуляционной гимнастики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маленький ребенок, пытаясь что-то сказать родителям, забавно коверкает звуки, это вызывает улыбку умиления у всех. Но, время идет, малыш подрастает и все так же продолжает не выговаривать слова. И теперь уже родителям не до улыбок. Возникает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, которую необходимо решать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авильного произношения обычно заканчивается к пяти годам, но, к сожалению, иногда этот процесс затягивается. Это только кажется, что произносить звуки очень просто. На самом деле этот процесс сложен. Он затрагивает многие органы: губы, язык, мягкое небо и нижнюю челюсть. Причем все они обязательно должны работать сообща. Подвижность этих органов у ребенка развивается долго и постепенно.</w:t>
        <w:br/>
        <w:br/>
        <w:t>Очень многие родители не могут на слух определить проблему с артикуляцией, а некоторые считают, что она решится сама по себе со временем. Это неверно. Неправильное произношение само не пройдет. Ребенку сможет помочь артикуляционная гимнастика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Артикуляционная гимнастика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это комплекс упражнений, одни из которых помогают улучшить подвижность органов артикуляции, другие — увеличить объём и силу движений, третьи вырабатывают точность позы губ, языка, необходимую для произнесения того или иного звука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238750" cy="316230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4"/>
          <w:lang w:eastAsia="ru-RU"/>
        </w:rPr>
        <w:t>Рекомендации к проведению упражнений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тикуляционную гимнастику выполняют сидя, так как в таком положении у ребенка прямая спина, тело не напряжено, руки и ноги находятся в спокойном положении.</w:t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ачала упражнения надо выполнять медленно, перед зеркалом, так как ребёнку необходим зрительный контроль. Ребенок должен хорошо видеть лицо взрослого, а также свое лицо, чтобы самостоятельно контролировать правильность выполнения упражнений. Поэтому ребенок и взрослый во время проведения артикуляционной гимнастики должны находиться перед настенным зеркалом. Также ребенок может воспользоваться небольшим ручным зеркалом (примерно 9х12 см), но тогда взрослый должен находиться напротив ребенка лицом к нему.</w:t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ем темп упражнений можно увеличить и выполнять их под счёт. Но при этом следите за тем, чтобы упражнения выполнялись точно и плавно, иначе занятия не имеют смысла.</w:t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чше заниматься 2 раза в день (утром и вечером) в течение 5-7 минут, в зависимости от возраста и усидчивости ребёнка.</w:t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ое упражнение выполняется по 5-7 раз.</w:t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ические упражнения выполняются по 10-15 секунд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держание артикуляционной позы в одном положении).</w:t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боре упражнений для артикуляционной гимнастики надо соблюдать определенную последовательность, идти от простых упражнений к более сложным. Проводить их лучше эмоционально, в игровой форме.</w:t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имаясь с ребенком 3-4 летнего возраста, следите чтобы ребенок усвоил основные движения.</w:t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бенку 4-5 лет требования повышаются: движения должны быть всё более чёткими и плавными, без подёргиваний.</w:t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6-7 лет ребенок выполняет упражнения в быстром темпе и умеет удерживать положение языка некоторое время без изменений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которая детская напряженность в самом начале занятий вполне естественна. Со временем малыш расслабится, и будет вести себя более непринужденно. Взрослый должен постараться создать положительный эмоциональный настрой, чтобы не отпугнуть маленького ученика и не вызвать у него отрицательных эмоций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505325" cy="304673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4"/>
          <w:lang w:eastAsia="ru-RU"/>
        </w:rPr>
        <w:t>Комплекс артикуляционных упражнений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left="-993" w:firstLine="709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98210" cy="859790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 w:before="0" w:after="0"/>
        <w:ind w:left="-1701" w:firstLine="1559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93130" cy="904748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904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61380" cy="802640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 w:before="0" w:after="0"/>
        <w:ind w:hanging="993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hanging="993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 xml:space="preserve">ПОМНИТЕ! </w:t>
      </w:r>
    </w:p>
    <w:p>
      <w:pPr>
        <w:pStyle w:val="Normal"/>
        <w:shd w:fill="FFFFFF" w:val="clear"/>
        <w:spacing w:lineRule="atLeast" w:line="294" w:before="0" w:after="0"/>
        <w:ind w:hanging="993"/>
        <w:jc w:val="center"/>
        <w:rPr>
          <w:vanish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Артикуляционная гимнастика только подготовит речевой аппарат вашего ребёнка к правильному произношению, но не сможет заменить собой специалиста-логопеда.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02:00Z</dcterms:created>
  <dc:creator>Наталья</dc:creator>
  <dc:description/>
  <dc:language>en-US</dc:language>
  <cp:lastModifiedBy>Добрынина Наталья Григорьевна</cp:lastModifiedBy>
  <dcterms:modified xsi:type="dcterms:W3CDTF">2020-11-25T02:02:00Z</dcterms:modified>
  <cp:revision>2</cp:revision>
  <dc:subject/>
  <dc:title/>
</cp:coreProperties>
</file>